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LAIME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MATERIALS CONTAINED IN THIS FILE AND THE ACCOMPANYING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1 SHORTDOG INC.. YOU MAY FREELY DISTRIBU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IN THIS ARCHIVE PROVIDED THAT ICONVM20.EXE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. THE ONLY CHANGES THAT ARE ALLOWED ARE ADDITIONS TO THIS DOCU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USERS WILL BENEFIT FROM READING. SHORTDOG INC. CAN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IBLE FOR ANY DAMAGE RESULTING FROM THE INTENDED USE OF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MISUSE OF THIS PRODUCT IN ANY WAY. THIS PRODUCT (V2.00) IS FRE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EES ARE REQUIRED FOR ADDITIONAL USAGE BEYOND ANY TIME LIK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VuMaster 2.00(R#62.00a) By: 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VuMaster is just a simple utility that comes in handy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ly find an icon and its name when you are in a hurry. There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icon viewers out there now, but this program is very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without having to go through the menuing system of some ico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o view an icon, just simply use the controls to get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icons are located and then just click on the name of the i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see and it will be shown in the three boxe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window. To quickly scroll through the icons just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 and down arrow keys to move through the list of filenames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one it will be shown in the boxes. Clicking on the Copy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ut a copy of the icon into the clipboard in case you need to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 icon editor and change it, you can also double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with the icon in it and it will do the same thing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about the program then just click the button labeled Ab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window will pop up with some information about the program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you just click the button labeled Exit and the program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on how to improve this program then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me at the address listed below or call the BBS listed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SEAN BISHOP and I will receive it. Thanks for trying this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ntact m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ORG INC. BBS  (606) 439-3580  12/2400 BAUD 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VISION 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- First release  - No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- Second release - Interface updated and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- Third release  - Added ability to copy icons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 - Fourth release - Interface is made easier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 - Fifth release  - Help function added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0 - Sixth release  - Help removed, graphics fixed to work on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operation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